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Bydgoszcz., 1.08.2014 r.</w:t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</w:t>
      </w:r>
    </w:p>
    <w:p>
      <w:pPr>
        <w:pStyle w:val="Normal"/>
        <w:spacing w:lineRule="auto" w:line="360"/>
        <w:ind w:left="468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 postępowaniu o zamówienie publiczne na wykonanie przebudowy układów pomiarowo-rozliczeniowych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68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: AZZP.243.106.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formujemy, że wpłynęły pytania dotyczące wyjaśnienia treści SIWZ. Poniżej przedstawiamy pytania wraz z odpowiedzia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w zakresie zadania objętego przetargiem jest uruchomienie transmisji danych do systemu informatycznego akwizycji danych dla grupy zakupowo-bilansującej? Jeśli tak to:</w:t>
        <w:br/>
        <w:t>a) jakim systemem informatycznym dysponuje grupa zakupowo-bilansująca, do którego ma być zrealizowana transmisja danych?</w:t>
        <w:br/>
        <w:t>b) jaki jest szczegółowy zakres prac związanych z uruchomieniem transmisji danych do systemu informatycznego akwizycji danych dla grupy zakupowo-bilansującej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.:  Zakres zadania objętego przetargiem nie obejmuje uruchomienia transmisji danych do systemu informatycznego akwizycji danych dla grupy zakupowo-bilansując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godnie z zapisem w projektach technicznych: "Dopuszcza się inne urządzenia równoważne", Zamawiający dopuszcza stosowanie innej aparatury, aniżeli ujętej projektem. Czy w tym przypadku wystarczającym dla Zlecającego jest procedura uzgodnienia z ENEA Operator tych zmian oraz potwierdzenie ich dokumentacją powykonawczą?</w:t>
        <w:br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dp.:  Zamawiający dopuszcza stosowanie innej aparatury aniżeli objętej projektem, pod warunkiem przedstawienia specyfikacji technicznej dla tej aparatury, uzgodnionej pozytywnej opinii ENEA Operator, wykonania dokumentacji powykonawczej oraz wskazania miejsc gdzie została zastosowana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8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ępca Kanclerza</w:t>
      </w:r>
    </w:p>
    <w:p>
      <w:pPr>
        <w:pStyle w:val="Normal"/>
        <w:spacing w:lineRule="auto" w:line="360"/>
        <w:ind w:firstLine="4860"/>
        <w:rPr/>
      </w:pPr>
      <w:r>
        <w:rPr>
          <w:rFonts w:cs="Times New Roman" w:ascii="Times New Roman" w:hAnsi="Times New Roman"/>
          <w:bCs/>
          <w:sz w:val="22"/>
          <w:szCs w:val="22"/>
        </w:rPr>
        <w:t>/Janusz Szykow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ahoma" w:hAnsi="Tahoma" w:eastAsia="Times New Roman" w:cs="Tahoma"/>
      <w:sz w:val="16"/>
      <w:szCs w:val="16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nak2">
    <w:name w:val=" Znak2"/>
    <w:basedOn w:val="Normal"/>
    <w:qFormat/>
    <w:pPr>
      <w:overflowPunct w:val="true"/>
      <w:autoSpaceDE w:val="true"/>
      <w:spacing w:lineRule="atLeast" w:line="36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8:00Z</dcterms:created>
  <dc:creator>Emilia</dc:creator>
  <dc:description/>
  <cp:keywords/>
  <dc:language>en-US</dc:language>
  <cp:lastModifiedBy>ATR</cp:lastModifiedBy>
  <cp:lastPrinted>2014-02-13T12:24:00Z</cp:lastPrinted>
  <dcterms:modified xsi:type="dcterms:W3CDTF">2014-08-01T07:48:00Z</dcterms:modified>
  <cp:revision>2</cp:revision>
  <dc:subject/>
  <dc:title>Bydgoszcz</dc:title>
</cp:coreProperties>
</file>